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حقی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03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5/1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پارت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 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 Zar" w:hAnsi="B Zar" w:cs="B Nazanin"/>
                <w:rtl w:val="true"/>
              </w:rPr>
              <w:t>آشنای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صو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ل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ون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ستا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س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هار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ولی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گار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وپوزا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>
          <w:trHeight w:val="34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1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ضرور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ستا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جه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لی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سع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ان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بت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واه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ور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حث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قر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2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راح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جر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ضی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3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تدولوژ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فک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وا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طالع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4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وا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وش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ون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ی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ذک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عای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حسن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ذک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ای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5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و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ه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ناس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جم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آو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طلاع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ذک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حسن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عای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ذک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ای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6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عتب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عتما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ل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بز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جم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آو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طلاع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وضی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7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وامل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نج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حدودی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ون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8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سوءگیر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واع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آ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عریف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ود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ق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آ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عتب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تایج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شخیص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B Zar" w:hAnsi="B Zar"/>
              </w:rPr>
              <w:t>9</w:t>
            </w:r>
            <w:r>
              <w:rPr>
                <w:rFonts w:cs="B Nazanin" w:ascii="B Zar" w:hAnsi="B Zar"/>
                <w:rtl w:val="true"/>
              </w:rPr>
              <w:t xml:space="preserve">- </w:t>
            </w:r>
            <w:r>
              <w:rPr>
                <w:rFonts w:ascii="B Zar" w:hAnsi="B Zar" w:cs="B Nazanin"/>
                <w:rtl w:val="true"/>
              </w:rPr>
              <w:t>ملاحظ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خلاق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ژوه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ش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  <w:lang w:bidi="fa-IR"/>
              </w:rPr>
            </w:pPr>
            <w:r>
              <w:rPr>
                <w:rFonts w:cs="B Nazanin" w:ascii="B Zar" w:hAnsi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1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گیز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را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ژوه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سب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ود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رتق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2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صو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خلاق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ژوه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د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ظ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قر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اد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ی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صو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یر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1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راح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گارش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وپوزا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کالیف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لاس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جلس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مختلف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جام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2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یک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ط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ات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ساس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روپوزا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ایا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ام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دوین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رائ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نماید</w:t>
            </w:r>
            <w:r>
              <w:rPr>
                <w:rFonts w:cs="B Nazanin" w:ascii="B Zar" w:hAnsi="B Zar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 Zar" w:hAnsi="B Zar" w:cs="B Nazanin"/>
              </w:rPr>
            </w:pP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B Zar" w:hAnsi="B Zar"/>
              </w:rPr>
              <w:t>3</w:t>
            </w:r>
            <w:r>
              <w:rPr>
                <w:rFonts w:cs="B Nazanin" w:ascii="B Zar" w:hAnsi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طرح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پیشنهاد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گرو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ر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کمیت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قیقات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انشجوی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تحویل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دهد</w:t>
            </w:r>
            <w:r>
              <w:rPr>
                <w:rFonts w:cs="B Nazanin" w:ascii="B Zar" w:hAnsi="B Zar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جاز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س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یک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جه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ع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/04/1404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مچن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ضر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>Grove Susan K, Gray Jennifer R., Burns Nancy. Understanding Nursing Research: An evidence based practice. 6th edition. Philadelphia: W.S. Sunders.</w:t>
            </w:r>
            <w:r>
              <w:rPr>
                <w:rFonts w:cs="B Nazanin" w:ascii="IranNastaliq" w:hAnsi="IranNastaliq"/>
              </w:rPr>
              <w:br/>
            </w:r>
            <w:r>
              <w:rPr>
                <w:rFonts w:cs="B Nazanin" w:ascii="B Zar" w:hAnsi="B Zar"/>
              </w:rPr>
              <w:t xml:space="preserve">- </w:t>
            </w:r>
            <w:r>
              <w:rPr>
                <w:rFonts w:cs="B Nazanin"/>
              </w:rPr>
              <w:t>Polit Denise F. &amp; Hungler Berndett P. Nursing research principles and methods. Philadelphia: J.B. Lippincott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نترنت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9"/>
        <w:gridCol w:w="4936"/>
        <w:gridCol w:w="1020"/>
        <w:gridCol w:w="225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eastAsia="Wingdings-Regular" w:cs="B Nazanin" w:ascii="Arial" w:hAnsi="Arial"/>
                <w:rtl w:val="true"/>
              </w:rPr>
              <w:t>-</w:t>
            </w:r>
            <w:r>
              <w:rPr>
                <w:rFonts w:cs="B Nazanin" w:ascii="B Mitra" w:hAnsi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عرف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طرح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درس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آشنای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با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اهیت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تحقیق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رو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انتخاب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عنو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 Mitra" w:hAnsi="B Mitra" w:cs="B Nazanin"/>
              </w:rPr>
            </w:pPr>
            <w:r>
              <w:rPr>
                <w:rFonts w:ascii="B Mitra" w:hAnsi="B Mitra" w:cs="B Nazanin"/>
                <w:rtl w:val="true"/>
              </w:rPr>
              <w:t>انواع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طالع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انواع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طالع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B Mitra" w:hAnsi="B Mitra" w:cs="B Nazanin"/>
                <w:rtl w:val="true"/>
              </w:rPr>
              <w:t>بیان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سئله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اهداف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سوالات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و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فرضیات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پژوه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انواع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تغیر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تعاریف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واژ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محیط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پژوه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جامع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پژوهش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رو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نمون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گیر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رو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جمع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آور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داد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ascii="B Mitra" w:hAnsi="B Mitra" w:cs="B Nazanin"/>
                <w:rtl w:val="true"/>
              </w:rPr>
              <w:t>پایای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و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روای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ابزار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تحقی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رو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جمع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آور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داد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B Mitra" w:hAnsi="B Mitra" w:cs="B Nazanin"/>
                <w:rtl w:val="true"/>
              </w:rPr>
              <w:t>اخلاق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پژوهش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و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محدودیت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ها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Nazanin"/>
                <w:rtl w:val="true"/>
              </w:rPr>
              <w:t>پژوه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زده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Wingdings-Regular" w:cs="B Nazanin"/>
              </w:rPr>
            </w:pPr>
            <w:r>
              <w:rPr>
                <w:rFonts w:ascii="Arial" w:hAnsi="Arial" w:eastAsia="Wingdings-Regular" w:cs="B Nazanin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یا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Wingdings-Regular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-Regular" w:cs="B Nazanin"/>
                <w:lang w:bidi="fa-IR"/>
              </w:rPr>
            </w:pPr>
            <w:r>
              <w:rPr>
                <w:rFonts w:eastAsia="Wingdings-Regular" w:cs="B Nazanin" w:ascii="Arial" w:hAnsi="Arial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IranNastaliq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47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09T09:36:00Z</dcterms:modified>
  <cp:revision>22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ab723f5689bd140bc01ed9496e61d740c70bf4a2643314ae5b7009a75429ce</vt:lpwstr>
  </property>
</Properties>
</file>